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N TH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SUPREME COURT OF FLORIDA</w:t>
      </w:r>
    </w:p>
    <w:p>
      <w:pPr>
        <w:pStyle w:val="Normal"/>
        <w:jc w:val="center"/>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ORDON WAYNE WATTS,</w:t>
        <w:tab/>
        <w:tab/>
      </w:r>
      <w:r>
        <w:rPr>
          <w:rFonts w:eastAsia="Times New Roman" w:cs="Times New Roman"/>
          <w:b/>
          <w:bCs/>
          <w:sz w:val="28"/>
          <w:szCs w:val="28"/>
        </w:rPr>
        <w:t>CASE NO.:</w:t>
      </w:r>
      <w:r>
        <w:rPr>
          <w:rFonts w:eastAsia="Times New Roman" w:cs="Times New Roman"/>
          <w:sz w:val="28"/>
          <w:szCs w:val="28"/>
        </w:rPr>
        <w:t xml:space="preserve"> SC04-UNDEFINED</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ndividually, and on behalf of </w:t>
        <w:tab/>
        <w:tab/>
      </w:r>
      <w:r>
        <w:rPr>
          <w:rFonts w:eastAsia="Times New Roman" w:cs="Times New Roman"/>
          <w:color w:val="0000FF"/>
          <w:sz w:val="28"/>
          <w:szCs w:val="28"/>
        </w:rPr>
        <w:t>Assigned to: SC04-68</w:t>
      </w:r>
    </w:p>
    <w:p>
      <w:pPr>
        <w:pStyle w:val="Normal"/>
        <w:rPr>
          <w:rFonts w:ascii="Times New Roman" w:hAnsi="Times New Roman" w:eastAsia="Times New Roman" w:cs="Times New Roman"/>
          <w:sz w:val="28"/>
          <w:szCs w:val="28"/>
        </w:rPr>
      </w:pPr>
      <w:r>
        <w:rPr>
          <w:rFonts w:eastAsia="Times New Roman" w:cs="Times New Roman"/>
          <w:sz w:val="28"/>
          <w:szCs w:val="28"/>
        </w:rPr>
        <w:t>similarly situated Florida minorities</w:t>
        <w:tab/>
        <w:t>Lower Tribunal No.: 2D02-406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ab/>
        <w:tab/>
        <w:t>Lower Tribunal Case Number:  22-01590</w:t>
      </w:r>
    </w:p>
    <w:p>
      <w:pPr>
        <w:pStyle w:val="Normal"/>
        <w:rPr>
          <w:rFonts w:ascii="Times New Roman" w:hAnsi="Times New Roman" w:eastAsia="Times New Roman" w:cs="Times New Roman"/>
          <w:sz w:val="28"/>
          <w:szCs w:val="28"/>
        </w:rPr>
      </w:pPr>
      <w:r>
        <w:rPr>
          <w:rFonts w:eastAsia="Times New Roman" w:cs="Times New Roman"/>
          <w:sz w:val="28"/>
          <w:szCs w:val="28"/>
        </w:rPr>
        <w:t xml:space="preserve">Petitioner/Plaintiff/Appellant,   </w:t>
        <w:tab/>
        <w:tab/>
        <w:tab/>
        <w:tab/>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vs.      </w:t>
        <w:tab/>
        <w:tab/>
        <w:tab/>
        <w:tab/>
        <w:tab/>
        <w:tab/>
        <w:tab/>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LORIDA COMMISSION</w:t>
      </w:r>
    </w:p>
    <w:p>
      <w:pPr>
        <w:pStyle w:val="Normal"/>
        <w:rPr>
          <w:rFonts w:ascii="Times New Roman" w:hAnsi="Times New Roman" w:eastAsia="Times New Roman" w:cs="Times New Roman"/>
          <w:sz w:val="28"/>
          <w:szCs w:val="28"/>
        </w:rPr>
      </w:pPr>
      <w:r>
        <w:rPr>
          <w:rFonts w:eastAsia="Times New Roman" w:cs="Times New Roman"/>
          <w:sz w:val="28"/>
          <w:szCs w:val="28"/>
        </w:rPr>
        <w:t>ON HUMAN RELATIONS,</w:t>
      </w:r>
    </w:p>
    <w:p>
      <w:pPr>
        <w:pStyle w:val="Normal"/>
        <w:rPr>
          <w:rFonts w:ascii="Times New Roman" w:hAnsi="Times New Roman" w:eastAsia="Times New Roman" w:cs="Times New Roman"/>
          <w:sz w:val="28"/>
          <w:szCs w:val="28"/>
        </w:rPr>
      </w:pPr>
      <w:r>
        <w:rPr>
          <w:rFonts w:eastAsia="Times New Roman" w:cs="Times New Roman"/>
          <w:sz w:val="28"/>
          <w:szCs w:val="28"/>
        </w:rPr>
        <w:t>Respondent/Defendant/Appellee.</w:t>
      </w:r>
    </w:p>
    <w:p>
      <w:pPr>
        <w:pStyle w:val="Normal"/>
        <w:rPr>
          <w:rFonts w:ascii="Times New Roman" w:hAnsi="Times New Roman" w:eastAsia="Times New Roman" w:cs="Times New Roman"/>
          <w:sz w:val="28"/>
          <w:szCs w:val="28"/>
        </w:rPr>
      </w:pPr>
      <w:r>
        <w:rPr>
          <w:rFonts w:eastAsia="Times New Roman" w:cs="Times New Roman"/>
          <w:sz w:val="28"/>
          <w:szCs w:val="28"/>
        </w:rPr>
        <w:t>__________________________/</w:t>
      </w:r>
    </w:p>
    <w:p>
      <w:pPr>
        <w:pStyle w:val="Normal"/>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__</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ON APPEAL FROM THE DISTRICT COURT OF APPEAL OF TH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SECOND JUDICIAL DISTRICT, IN AND FOR THE STATE OF FLORIDA</w:t>
      </w:r>
    </w:p>
    <w:p>
      <w:pPr>
        <w:pStyle w:val="Normal"/>
        <w:jc w:val="center"/>
        <w:rPr>
          <w:rFonts w:ascii="Times New Roman" w:hAnsi="Times New Roman" w:eastAsia="Times New Roman" w:cs="Times New Roman"/>
          <w:sz w:val="28"/>
          <w:szCs w:val="28"/>
        </w:rPr>
      </w:pPr>
      <w:r>
        <w:rPr>
          <w:rFonts w:eastAsia="Times New Roman" w:cs="Times New Roman"/>
          <w:sz w:val="28"/>
          <w:szCs w:val="28"/>
        </w:rPr>
        <w:t>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sz w:val="28"/>
          <w:szCs w:val="28"/>
        </w:rPr>
        <w:tab/>
        <w:tab/>
        <w:t xml:space="preserve">                 ====================================                                    </w:t>
      </w:r>
    </w:p>
    <w:p>
      <w:pPr>
        <w:pStyle w:val="Normal"/>
        <w:jc w:val="center"/>
        <w:rPr>
          <w:rFonts w:ascii="Times New Roman" w:hAnsi="Times New Roman" w:eastAsia="Times New Roman" w:cs="Times New Roman"/>
          <w:b/>
          <w:b/>
          <w:bCs/>
          <w:sz w:val="28"/>
          <w:szCs w:val="28"/>
          <w:u w:val="single"/>
        </w:rPr>
      </w:pPr>
      <w:r>
        <w:rPr>
          <w:rFonts w:eastAsia="Times New Roman" w:cs="Times New Roman"/>
          <w:sz w:val="28"/>
          <w:szCs w:val="28"/>
        </w:rPr>
        <w:t xml:space="preserve">                          </w:t>
      </w:r>
      <w:r>
        <w:rPr>
          <w:rFonts w:eastAsia="Times New Roman" w:cs="Times New Roman"/>
          <w:b/>
          <w:bCs/>
          <w:sz w:val="28"/>
          <w:szCs w:val="28"/>
          <w:u w:val="single"/>
        </w:rPr>
        <w:t>MOTION TO ACCEPT JURISDICTION</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ORDON W. WATTS, Petitioner / Plaintiff / Appellant</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821 Alicia Road - Lakeland, Florida 33801-2113</w:t>
        <w:br/>
        <w:tab/>
        <w:tab/>
        <w:tab/>
        <w:tab/>
        <w:t>Home Phone: 863-688-9880</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Work Phones: 863-686-3411 and 863-687-6141</w:t>
      </w:r>
    </w:p>
    <w:p>
      <w:pPr>
        <w:pStyle w:val="Normal"/>
        <w:rPr>
          <w:rFonts w:ascii="Times New Roman" w:hAnsi="Times New Roman" w:eastAsia="Times New Roman" w:cs="Times New Roman"/>
          <w:b/>
          <w:b/>
          <w:bCs/>
          <w:sz w:val="28"/>
          <w:szCs w:val="28"/>
          <w:u w:val="single"/>
        </w:rPr>
      </w:pPr>
      <w:r>
        <w:rPr>
          <w:rFonts w:eastAsia="Times New Roman" w:cs="Times New Roman"/>
          <w:sz w:val="28"/>
          <w:szCs w:val="28"/>
        </w:rPr>
        <w:tab/>
        <w:tab/>
        <w:tab/>
        <w:tab/>
        <w:t>Electronic Mail: Gww1210@aol.com</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Acting Attorney/Counsel for the Appellant:</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Gordon W. Watts, PRO 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ab/>
        <w:tab/>
      </w:r>
      <w:r>
        <w:rPr>
          <w:rFonts w:eastAsia="Times New Roman" w:cs="Times New Roman"/>
          <w:color w:val="0000FF"/>
          <w:sz w:val="28"/>
          <w:szCs w:val="28"/>
        </w:rPr>
        <w:t>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mes now petitioner Gordon Watts under the authority of RULE 9.300 MOTIONS (a), Fla.R.App.P., and, pursuant to said rule, petitioner invokes the following standa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Unless otherwise prescribed by these rules, an application for...relief available under these rules shall be made by filing a motion therefor. The motion shall state the grounds on which it is based, the relief sought, argument in support thereof, and appropriate citations of author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hort Title of contents:</w:t>
      </w:r>
    </w:p>
    <w:p>
      <w:pPr>
        <w:pStyle w:val="Normal"/>
        <w:rPr>
          <w:rFonts w:ascii="Times New Roman" w:hAnsi="Times New Roman" w:eastAsia="Times New Roman" w:cs="Times New Roman"/>
          <w:sz w:val="28"/>
          <w:szCs w:val="28"/>
        </w:rPr>
      </w:pPr>
      <w:r>
        <w:rPr>
          <w:rFonts w:eastAsia="Times New Roman" w:cs="Times New Roman"/>
          <w:sz w:val="28"/>
          <w:szCs w:val="28"/>
        </w:rPr>
        <w:t>* Grounds on which motion is based</w:t>
      </w:r>
    </w:p>
    <w:p>
      <w:pPr>
        <w:pStyle w:val="Normal"/>
        <w:rPr>
          <w:rFonts w:ascii="Times New Roman" w:hAnsi="Times New Roman" w:eastAsia="Times New Roman" w:cs="Times New Roman"/>
          <w:sz w:val="28"/>
          <w:szCs w:val="28"/>
        </w:rPr>
      </w:pPr>
      <w:r>
        <w:rPr>
          <w:rFonts w:eastAsia="Times New Roman" w:cs="Times New Roman"/>
          <w:sz w:val="28"/>
          <w:szCs w:val="28"/>
        </w:rPr>
        <w:t>* Relief sought</w:t>
      </w:r>
    </w:p>
    <w:p>
      <w:pPr>
        <w:pStyle w:val="Normal"/>
        <w:rPr>
          <w:rFonts w:ascii="Times New Roman" w:hAnsi="Times New Roman" w:eastAsia="Times New Roman" w:cs="Times New Roman"/>
          <w:sz w:val="28"/>
          <w:szCs w:val="28"/>
        </w:rPr>
      </w:pPr>
      <w:r>
        <w:rPr>
          <w:rFonts w:eastAsia="Times New Roman" w:cs="Times New Roman"/>
          <w:sz w:val="28"/>
          <w:szCs w:val="28"/>
        </w:rPr>
        <w:t>* Argument in support thereof</w:t>
      </w:r>
    </w:p>
    <w:p>
      <w:pPr>
        <w:pStyle w:val="Normal"/>
        <w:rPr>
          <w:rFonts w:ascii="Times New Roman" w:hAnsi="Times New Roman" w:eastAsia="Times New Roman" w:cs="Times New Roman"/>
          <w:sz w:val="28"/>
          <w:szCs w:val="28"/>
        </w:rPr>
      </w:pPr>
      <w:r>
        <w:rPr>
          <w:rFonts w:eastAsia="Times New Roman" w:cs="Times New Roman"/>
          <w:sz w:val="28"/>
          <w:szCs w:val="28"/>
        </w:rPr>
        <w:t>* Appropriate citations of author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u w:val="single"/>
        </w:rPr>
        <w:t>* Grounds on which motion is ba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ULE 9.030(a)(3), Fla.R.App.P.: "The supreme court may issue...all writs necessary to the complete exercise of its jurisdi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ULE 9.030(a)(1)(A)(ii), Fla.R.App.P.: [Mandatory] Appeal Jurisdiction. The Supreme Court SHALL review, by appeal decisions of district courts of appeal declaring invalid a state statute or provision of the state constitution." (Emphesis added by capitalization; Comments added in bracke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color w:val="0000FF"/>
          <w:sz w:val="28"/>
          <w:szCs w:val="28"/>
        </w:rPr>
      </w:pPr>
      <w:r>
        <w:rPr>
          <w:rFonts w:eastAsia="Times New Roman" w:cs="Times New Roman"/>
          <w:color w:val="0000FF"/>
          <w:sz w:val="28"/>
          <w:szCs w:val="28"/>
        </w:rPr>
        <w:t>2</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u w:val="single"/>
        </w:rPr>
        <w:t>* Relief sou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cceptance of this case ; Order overturning the unlawful actions of the respondents, both the district court of appeal, and the lower tribunal beneath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u w:val="single"/>
        </w:rPr>
        <w:t>* Argument in support therof with appropriate citations of author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though provisions exist for briefs on jurisdiction for discretionary procedings (see RULE 9.120(d), generally), nonetheless, it shall be noted in the preface that there exists no provisions in the Florida Rules of Appellate Procedure of Appellate Procedure for a brief on jurisdiction, when jurisdiction arises under original jurisdiction, such as "all writs" (see RULE 9.100), or under mandatory appellate jurisdiction, arising out od a DCA declaring invalid a statute of section of the state constitution (see RULE 9.110).</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fore, RULE 9.300 is invoked to bring to This Court the proper communications regarding jurisdi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3</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ALL WRITS JURISDICTION:</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St. Paul Title Ins. Corp. v Davis (392 So.2d 1304-05, Fla. 1980), generally held that the all writs clause can not confer jurisdiction of The Florida Supreme Court to seek discretionery review over decisions of district courts of appeal in PCA decisions, without opin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deed, "the [Florida Supreme] Court's 'all writs' authority remains one of the most confusing and unsettled areas of jurisdiction, a problem worsened by the infrequency of all writs cases." (The Operation and Jurisdiction of the Florida Supreme Court, Kogan and Waters, 18 Nova L. Rev 1151, (Fla. 1994) at VII. 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ever, the instant case comes within RULE 9.030(a)(3), which, by the definition, is "Original Jurisdiction," so therefore St. Paul and his progeny do not app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aiding ultimate jurisdiction" would seem the most conservative and common standard for applying the "all writs" jurisdiction. (Ibid; Accord: Florida Senate v Graham, 412 So.2d 360-361 (Fla. 1982))</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4</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Lower Tribunal in the instant case at bar would have This Court believe that Due Process does not require that the victim even know that the Florida Commission on Human Relations exists, which is absurd on its face, and an obvious violation of due process. Furthermore, where there are laws which allow Petitioner Gordon Watts' one-year statute of limitations to commence either on the day of the act </w:t>
      </w:r>
      <w:r>
        <w:rPr>
          <w:rFonts w:eastAsia="Times New Roman" w:cs="Times New Roman"/>
          <w:i/>
          <w:iCs/>
          <w:sz w:val="28"/>
          <w:szCs w:val="28"/>
        </w:rPr>
        <w:t>or</w:t>
      </w:r>
      <w:r>
        <w:rPr>
          <w:rFonts w:eastAsia="Times New Roman" w:cs="Times New Roman"/>
          <w:sz w:val="28"/>
          <w:szCs w:val="28"/>
        </w:rPr>
        <w:t xml:space="preserve"> the day he discovered the discrimitory act, fairness would require that the law be follow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ever, no matter how good the law, if it is not followed, and enforced by the District Courts of Appeal, it is no good at all: "The law is only for the rich." (Common saying) The District Courts of Appeal, in writing a PCA decision, without a written opinion, seek to deny access of This Court to enforce justice. This is improper and offensive. This Court should have access to review any lawful appeal it desir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would imply that This Court may, if it desires, take this case on the basis of "aiding ultimate justice," invoking all writs authority, even if another basis for jurisdiction exists, which, is true in the instant ca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5</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aving made this case, the petitioner will now leave off and explore an equally appropriate alternati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MANDATORY APPEAL JURISDICTION</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Although it is common knowledge that a ruling, with a written opinion, explicitly stating: "this statute is invalid" is basis for mandatory appellate jurisdiction, Lower Tribunal, in refusing to give a written opinion in PCA decisions, regularly attempts to block This Court's appellate review access, apparently inappropria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rticle I, Section 21, Florida Constitution  protects petitioner generally in regards to "redress of any injury" from inappropriate appellate court action. (Accord: Amendment I, US Const, in re Redress Righ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ever, there is specific and explicit basis for review under the laws, rules, and appropriate case la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Lower Tribunal would have This Court believe that the last word on its desire to restrict review access would be had by Jenkins v. State, 385 So. 2d 1356, 1359 (Fla.1980)(holding that this Court does not have jurisdiction to review th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6</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unelaborated denials or per curiam decisions without opinion of the district cour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ever, a closer reading of Jenkins reveals that this holding is specifically directed to decisions of District Courts of Appeal, in which conflict exists between other District Courts of Appeal -or between decisions made by This Court, The Florida Supreme Cou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A district court decision without opinion is not reviewable on discretionary conflict jurisdiction. See again: Jenkins v. State, 385 So.2d 1356 (Fla. 1980); Accord: Dodi Publishing Co. v. Editorial Am., S.A., 385 So.2d 1369 (Fla. 1980).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though  there is the great temptation for This Court to take the path of least resistance (and, indeed, the case load of This Court is high and heavy), nonetheless, the precedent set -and attendant justice effected for those all affected -would no doubt weigh in the balance for This Court in favor of taking review of the case at bar. (I.e., the "case law" set here would go a long way in "settling" these two "unsettled" areas of case la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7</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ile the "inherent invalidity" doctrine has now been abolished, pursuant to updates in the constitution, "commentators have suggested that the Florida Supreme Court might properly exercise this type of jurisdiction in the rare event that a district court has summarily affirmed a lower court's ruling expressly invalidating a statute." The Operation and Jurisdiction of the Florida Supreme Court, Kogan and Waters, 18 Nova L. Rev 1151, (Fla. 1994), at V. D., citing Arthur J. England, Jr., et al., Constitutional Jurisdiction of the Supreme Court of Florida: 1980 Reforms, 32 U. FLA. L. REV. 147, 169-70 (Fla. 1980))</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This Court asks: "Is the really tru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SW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Court, for better or for worse, is constrained by the Florida Rules of Appeallate Proced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RULES, when mandating that the decisions of the district court must, of necessity explicitly state an act, declare so as to w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discretionary jurisdiction of the supreme court may be sought to review (A) decisions of district courts that (i) EXPRESSLY declare valid a state statute; (ii)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8</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XPRESSLY construe a provision of the state or federal constitution;" (RULE 9.030(A)(i) and (ii), Fla.R.App.P., Emphesis added with Ca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mandatory jurisdiction had required these same standards then the constitutional revisors would have explicitly included them, as they have here supr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do th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ULE 9.030(a)(1)(A)(ii), Fla.R.App.P.: [Mandatory] Appeal Jurisdiction. The Supreme Court SHALL review, by appeal decisions of district courts of appeal declaring invalid a state statute or provision of the state constitution." (Emphesis added by capitalization; Comments added in bracke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is no constitutional, statutory, nor procedural requirement for "express" or "explicit" declar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us, the case law remains unsettled, as well as This Court and all the State, for the two areas concerned and addressed in this instant appea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9</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CONCLUS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ile the making of case law in these two areas is of utmost importance, even more paramount is this axi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aws of the Land have been written for the purpose of protecting "little" people from oppresive abuses and egregious violations. The intent of the "forefathers" was this. It is therefore offensive that these laws would be written and appellate courts would come along and snub This Court, by first renderring decisions that deny justice to the "little" people, and then by attempting to deny This Court review jurisdiction acce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is added on top of the violations of the initial lower tribunal, the Florida Commission on Human Relations, who may be very willing to do their job, if only they can get "permission" from the Higher Courts, whomever they may b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does no good for the existance of laws -or Courts -if the justice if swept aside for convenience." (Watts, 2004)</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10</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the interests o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1) establishing solid case law;</w:t>
      </w:r>
    </w:p>
    <w:p>
      <w:pPr>
        <w:pStyle w:val="Normal"/>
        <w:rPr>
          <w:rFonts w:ascii="Times New Roman" w:hAnsi="Times New Roman" w:eastAsia="Times New Roman" w:cs="Times New Roman"/>
          <w:sz w:val="28"/>
          <w:szCs w:val="28"/>
        </w:rPr>
      </w:pPr>
      <w:r>
        <w:rPr>
          <w:rFonts w:eastAsia="Times New Roman" w:cs="Times New Roman"/>
          <w:sz w:val="28"/>
          <w:szCs w:val="28"/>
        </w:rPr>
        <w:t>(2) exercising protective appellate authority of its charges (the "little" people); and,</w:t>
      </w:r>
    </w:p>
    <w:p>
      <w:pPr>
        <w:pStyle w:val="Normal"/>
        <w:rPr>
          <w:rFonts w:ascii="Times New Roman" w:hAnsi="Times New Roman" w:eastAsia="Times New Roman" w:cs="Times New Roman"/>
          <w:sz w:val="28"/>
          <w:szCs w:val="28"/>
        </w:rPr>
      </w:pPr>
      <w:r>
        <w:rPr>
          <w:rFonts w:eastAsia="Times New Roman" w:cs="Times New Roman"/>
          <w:sz w:val="28"/>
          <w:szCs w:val="28"/>
        </w:rPr>
        <w:t>(3) for the interests of satisfying curiosity of all the underlying issues, This Court should take this case, and should furthermore</w:t>
      </w:r>
    </w:p>
    <w:p>
      <w:pPr>
        <w:pStyle w:val="Normal"/>
        <w:rPr>
          <w:rFonts w:ascii="Times New Roman" w:hAnsi="Times New Roman" w:eastAsia="Times New Roman" w:cs="Times New Roman"/>
          <w:sz w:val="28"/>
          <w:szCs w:val="28"/>
        </w:rPr>
      </w:pPr>
      <w:r>
        <w:rPr>
          <w:rFonts w:eastAsia="Times New Roman" w:cs="Times New Roman"/>
          <w:sz w:val="28"/>
          <w:szCs w:val="28"/>
        </w:rPr>
        <w:t>(4) Overturn in part the order of the District Appeallte Court; and, Remand in part, ordering lowest tribunal Fla Comm on Hum Relations investigate the allegations of racial profiling, and ethnic discrimination, as the police so admit explicitly in their official police report, especially in consideration of the exceeding difficulty experienced by poor and less than powerful pro se petitioner in convincing the police to admit anything in a report of this nature and the requisite difficulty in obtaining such a police repo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spectfully submit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r>
      <w:r>
        <w:rPr>
          <w:rFonts w:eastAsia="Times New Roman" w:cs="Times New Roman"/>
          <w:color w:val="0000FF"/>
          <w:sz w:val="28"/>
          <w:szCs w:val="28"/>
        </w:rPr>
        <w:t>Gordon Wayne Watts</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GORDON W. WATTS, Petitioner / Plaintiff / Appell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color w:val="0000FF"/>
          <w:sz w:val="28"/>
          <w:szCs w:val="28"/>
        </w:rPr>
        <w:t>1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b/>
          <w:bCs/>
          <w:sz w:val="28"/>
          <w:szCs w:val="28"/>
          <w:u w:val="single"/>
        </w:rPr>
        <w:t>CERTIFICATE OF SERV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EREBY CERTIFY that a true and correct copy of the foregoing MOTION and SUPPLEMENT was mailed to the following parties this _</w:t>
      </w:r>
      <w:r>
        <w:rPr>
          <w:rFonts w:eastAsia="Times New Roman" w:cs="Times New Roman"/>
          <w:color w:val="0000FF"/>
          <w:sz w:val="28"/>
          <w:szCs w:val="28"/>
        </w:rPr>
        <w:t>06th</w:t>
      </w:r>
      <w:r>
        <w:rPr>
          <w:rFonts w:eastAsia="Times New Roman" w:cs="Times New Roman"/>
          <w:sz w:val="28"/>
          <w:szCs w:val="28"/>
        </w:rPr>
        <w:t>_ day of _</w:t>
      </w:r>
      <w:r>
        <w:rPr>
          <w:rFonts w:eastAsia="Times New Roman" w:cs="Times New Roman"/>
          <w:color w:val="0000FF"/>
          <w:sz w:val="28"/>
          <w:szCs w:val="28"/>
        </w:rPr>
        <w:t>January</w:t>
      </w:r>
      <w:r>
        <w:rPr>
          <w:rFonts w:eastAsia="Times New Roman" w:cs="Times New Roman"/>
          <w:sz w:val="28"/>
          <w:szCs w:val="28"/>
        </w:rPr>
        <w:t>_ 2004 in duplicate by First Class U.S. Postal Mail - from two separate locations to ensure delivery, and with one copy Certified with return receip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nise Crawford, Clerk of the Commission, c/o Fla. Comm. on Human Relations</w:t>
      </w:r>
    </w:p>
    <w:p>
      <w:pPr>
        <w:pStyle w:val="Normal"/>
        <w:rPr>
          <w:rFonts w:ascii="Times New Roman" w:hAnsi="Times New Roman" w:eastAsia="Times New Roman" w:cs="Times New Roman"/>
          <w:sz w:val="28"/>
          <w:szCs w:val="28"/>
        </w:rPr>
      </w:pPr>
      <w:r>
        <w:rPr>
          <w:rFonts w:eastAsia="Times New Roman" w:cs="Times New Roman"/>
          <w:sz w:val="28"/>
          <w:szCs w:val="28"/>
        </w:rPr>
        <w:t>2009 Apalachee Parkway, Suite 100, Tallahassee, FL 32301-4857</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cond District Court of Appeal, State of Florida</w:t>
      </w:r>
    </w:p>
    <w:p>
      <w:pPr>
        <w:pStyle w:val="Normal"/>
        <w:rPr>
          <w:rFonts w:ascii="Times New Roman" w:hAnsi="Times New Roman" w:eastAsia="Times New Roman" w:cs="Times New Roman"/>
          <w:sz w:val="28"/>
          <w:szCs w:val="28"/>
        </w:rPr>
      </w:pPr>
      <w:r>
        <w:rPr>
          <w:rFonts w:eastAsia="Times New Roman" w:cs="Times New Roman"/>
          <w:sz w:val="28"/>
          <w:szCs w:val="28"/>
        </w:rPr>
        <w:t>Post Office Box 327 ~~~ 1005 East Memorial Boulevard, Lakeland, FL 33801</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Respectfully submit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r>
      <w:r>
        <w:rPr>
          <w:rFonts w:eastAsia="Times New Roman" w:cs="Times New Roman"/>
          <w:color w:val="0000FF"/>
          <w:sz w:val="28"/>
          <w:szCs w:val="28"/>
        </w:rPr>
        <w:t>Gordon Wayne Watts</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GORDON W. WATTS, Petitioner / Plaintiff / Appellant</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821 Alicia Road - Lakeland, Florida 33801-2113</w:t>
        <w:br/>
        <w:tab/>
        <w:tab/>
        <w:tab/>
        <w:tab/>
        <w:t>Home Phone: 863-688-9880</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Work Phones: 863-686-3411 and 863-687-6141</w:t>
      </w:r>
    </w:p>
    <w:p>
      <w:pPr>
        <w:pStyle w:val="Normal"/>
        <w:rPr>
          <w:rFonts w:ascii="Times New Roman" w:hAnsi="Times New Roman" w:eastAsia="Times New Roman" w:cs="Times New Roman"/>
          <w:b/>
          <w:b/>
          <w:bCs/>
          <w:sz w:val="28"/>
          <w:szCs w:val="28"/>
          <w:u w:val="single"/>
        </w:rPr>
      </w:pPr>
      <w:r>
        <w:rPr>
          <w:rFonts w:eastAsia="Times New Roman" w:cs="Times New Roman"/>
          <w:sz w:val="28"/>
          <w:szCs w:val="28"/>
        </w:rPr>
        <w:tab/>
        <w:tab/>
        <w:tab/>
        <w:tab/>
        <w:t>Electronic Mail: Gww1210@aol.com</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Acting Attorney for the Appellant:</w:t>
      </w:r>
    </w:p>
    <w:p>
      <w:pPr>
        <w:pStyle w:val="Normal"/>
        <w:rPr>
          <w:rFonts w:ascii="Times New Roman" w:hAnsi="Times New Roman" w:eastAsia="Times New Roman" w:cs="Times New Roman"/>
          <w:sz w:val="28"/>
          <w:szCs w:val="28"/>
        </w:rPr>
      </w:pPr>
      <w:r>
        <w:rPr>
          <w:rFonts w:eastAsia="Times New Roman" w:cs="Times New Roman"/>
          <w:sz w:val="28"/>
          <w:szCs w:val="28"/>
        </w:rPr>
        <w:tab/>
        <w:tab/>
        <w:tab/>
        <w:tab/>
        <w:t>Gordon W. Watts, PRO 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color w:val="0000FF"/>
          <w:sz w:val="28"/>
          <w:szCs w:val="28"/>
        </w:rPr>
      </w:pPr>
      <w:r>
        <w:rPr>
          <w:rFonts w:eastAsia="Times New Roman" w:cs="Times New Roman"/>
          <w:color w:val="0000FF"/>
          <w:sz w:val="28"/>
          <w:szCs w:val="28"/>
        </w:rPr>
        <w:t>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